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تکثیر و پرورش ماهیان گرمابی</w:t>
      </w:r>
    </w:p>
    <w:tbl>
      <w:tblPr>
        <w:bidiVisual w:val="true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0"/>
        <w:gridCol w:w="4469"/>
        <w:gridCol w:w="1080"/>
      </w:tblGrid>
      <w:tr>
        <w:trPr>
          <w:trHeight w:val="300" w:hRule="atLeast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5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ک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ماده‌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هواد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كسيژ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val="en-CA" w:eastAsia="en-US"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>و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>گرم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val="en-CA" w:eastAsia="en-US" w:bidi="fa-IR"/>
              </w:rPr>
            </w:pPr>
            <w:r>
              <w:rPr>
                <w:rFonts w:cs="B Koodak"/>
                <w:b/>
                <w:bCs/>
                <w:lang w:val="en-CA" w:eastAsia="en-US"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هره‌برد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شکس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م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زار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رم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ول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هگزی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ولدی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آ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مزار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پ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lang w:val="en-US" w:eastAsia="en-US"/>
              </w:rPr>
              <w:t>CO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يماري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ي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پ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اد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كيب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دعف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ما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م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دعفو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زار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اس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پو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رم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رکیب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ضدعفو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رم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بیمار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رماب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B Koodak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ول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هگزی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ولدی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آ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ار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ار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كپ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ه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گرم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شتر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ن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م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rFonts w:cs="B Traffic"/>
          <w:sz w:val="24"/>
          <w:sz w:val="24"/>
          <w:szCs w:val="24"/>
          <w:rtl w:val="true"/>
        </w:rPr>
        <w:t>ت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دابی</w:t>
      </w:r>
    </w:p>
    <w:tbl>
      <w:tblPr>
        <w:bidiVisual w:val="true"/>
        <w:tblW w:w="9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1"/>
        <w:gridCol w:w="4732"/>
        <w:gridCol w:w="16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لک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ولد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هواد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كسيژ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val="en-CA" w:eastAsia="en-US"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وپیش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ازبی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ماه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CA" w:eastAsia="en-US"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CA" w:eastAsia="en-US" w:bidi="fa-IR"/>
              </w:rPr>
              <w:t>سرداب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زل‌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زد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س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تاک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ار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زل‌آ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ستخ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انال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ضدعفو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ترا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گش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داربسته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ن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زل‌آل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زل‌آ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اك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لا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مونيا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-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-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-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ا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غذ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بز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ار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ار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تقاضیا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 xml:space="preserve">**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ب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رد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اتاک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ز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لا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اب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قز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خ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اک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ز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 xml:space="preserve">*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ت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کث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ه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د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Titr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گو</w:t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19835</wp:posOffset>
                </wp:positionV>
                <wp:extent cx="5321935" cy="679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040"/>
                              <w:gridCol w:w="4561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مالک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راکزتکثیرمی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پیشگی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بیم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ر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2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زا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کارشناس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زارع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داردساز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ر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ر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واد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ر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ر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يط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گو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تی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دساز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گو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کارشناس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زارع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گ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کارگر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گو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ش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ستخر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Cs w:val="false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گ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گزی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گو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رور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Cs w:val="fals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انامی</w:t>
                                  </w:r>
                                  <w:r>
                                    <w:rPr>
                                      <w:rFonts w:cs="B Koodak"/>
                                      <w:b w:val="false"/>
                                      <w:bCs w:val="fals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35.15pt;mso-wrap-distance-left:0pt;mso-wrap-distance-right:9pt;mso-wrap-distance-top:0pt;mso-wrap-distance-bottom:0pt;margin-top:96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040"/>
                        <w:gridCol w:w="4561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مالک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راکزتکثیرمی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پیشگی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بیم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2" w:leader="none"/>
                              </w:tabs>
                              <w:spacing w:lineRule="atLeast" w:line="0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Koodak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ز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کارشناس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زارع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داردساز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ذخ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ف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واد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گ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دساز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گو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کارشناس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زارع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نطق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کارگر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گو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ستخر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B Koodak"/>
                                <w:b w:val="false"/>
                                <w:bCs w:val="false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گ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زی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گو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رور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انامی</w:t>
                            </w:r>
                            <w:r>
                              <w:rPr>
                                <w:rFonts w:cs="B Koodak"/>
                                <w:b w:val="false"/>
                                <w:bCs w:val="fals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*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کث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/>
        <w:jc w:val="center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یایی</w:t>
      </w:r>
    </w:p>
    <w:p>
      <w:pPr>
        <w:pStyle w:val="Normal"/>
        <w:spacing w:lineRule="atLeast" w:line="4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460365" cy="153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040"/>
                              <w:gridCol w:w="4779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ز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یای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ان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تقاضیان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یا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یای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ی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تاک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ر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کی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20.55pt;mso-wrap-distance-left:9pt;mso-wrap-distance-right:9pt;mso-wrap-distance-top:0pt;mso-wrap-distance-bottom:0pt;margin-top:135.8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040"/>
                        <w:gridCol w:w="4779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ز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یای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ا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ان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یا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یای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ی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تاک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کی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ویاری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06"/>
        <w:gridCol w:w="3756"/>
        <w:gridCol w:w="1200"/>
      </w:tblGrid>
      <w:tr>
        <w:trPr/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7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لک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خاویار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خاویار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خاو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قف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ر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</w:rPr>
              <w:t>خاویار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ا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و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ف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284" w:right="0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ضوعات</w:t>
      </w:r>
    </w:p>
    <w:p>
      <w:pPr>
        <w:pStyle w:val="Normal"/>
        <w:ind w:left="284" w:right="0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tbl>
      <w:tblPr>
        <w:bidiVisual w:val="true"/>
        <w:tblW w:w="970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387"/>
        <w:gridCol w:w="17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الک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رورش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زینت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زینت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زینت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ی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کروبراکی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زنبرگی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Haccp</w:t>
            </w: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ب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پرور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یوه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تداول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تولیدسیست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و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رتم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ک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ستخ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ک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نی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لخانه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B Mitra;Courier New"/>
                <w:rtl w:val="true"/>
                <w:lang w:bidi="fa-IR"/>
              </w:rPr>
              <w:t>..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ی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کروبراکی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زنبرگی</w:t>
            </w:r>
            <w:r>
              <w:rPr>
                <w:rFonts w:cs="B Mitra;Courier New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ی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کروبراکی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زنبرگی</w:t>
            </w:r>
            <w:r>
              <w:rPr>
                <w:rFonts w:cs="B Mitra;Courier New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یوه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مت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لیدس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بیو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رتم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ک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ستخرهای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خاک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نی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ل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B Mitra;Courier New"/>
                <w:rtl w:val="true"/>
                <w:lang w:bidi="fa-IR"/>
              </w:rPr>
              <w:t>..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بز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شو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شناس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غذ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بزی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پرورش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بز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پرورش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بک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ی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ت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یست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وماس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آرتمیادرکشور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ستخ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ک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نی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وگلخانه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.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بز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شو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کارگر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زی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زی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</w:rPr>
            </w:pP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نگهد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ادوات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آب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rtl w:val="true"/>
              </w:rPr>
              <w:t>پرور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آبزی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بک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ل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یوه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تداول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تولیدس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وماس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آرتم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ک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ستخ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ک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تونی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لخانه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B Mitra;Courier New"/>
                <w:rtl w:val="true"/>
                <w:lang w:bidi="fa-IR"/>
              </w:rPr>
              <w:t>..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زی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یر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B Mitra;Courier New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وش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یدمح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کیفی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کان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زئ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کواریو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ی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05:00Z</dcterms:created>
  <dc:creator>tavakolinew</dc:creator>
  <dc:description/>
  <cp:keywords/>
  <dc:language>en-US</dc:language>
  <cp:lastModifiedBy>mehrabi</cp:lastModifiedBy>
  <cp:lastPrinted>2023-07-04T13:04:00Z</cp:lastPrinted>
  <dcterms:modified xsi:type="dcterms:W3CDTF">2024-03-03T05:05:00Z</dcterms:modified>
  <cp:revision>2</cp:revision>
  <dc:subject/>
  <dc:title/>
</cp:coreProperties>
</file>